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7.2  96/03/01   Copyright 1996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GEOCLK72.ZIP (DOS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IN72.ZIP (Windows version), and optionally GEOXTR72.ZIP (extra m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shareware catalogs, shareware CD-ROMs, and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ile is not modified and no more than a nomi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made.  An self-contained shareware install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ALL.EXE and GEOCLK72.LZH and GEOXTR72.LZH and GCKWIN7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  The *.EGA, *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files are common between GEOCLK72 and GCKWIN72, and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on a single diskette, the duplicat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